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6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521-3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июня 2025 года </w:t>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Шарипова Н.А.,</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рипова Некруза Абдувохидовича, </w:t>
      </w:r>
      <w:r>
        <w:rPr>
          <w:rStyle w:val="CatExternalSystemDefinedgrp23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паспорт </w:t>
      </w:r>
      <w:r>
        <w:rPr>
          <w:rStyle w:val="CatUserDefinedgrp28rplc16"/>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24rplc17"/>
          <w:rFonts w:eastAsia="Times New Roman" w:cs="Times New Roman"/>
          <w:sz w:val="27"/>
          <w:szCs w:val="27"/>
          <w:lang w:val="en-US" w:bidi="en-US"/>
        </w:rPr>
        <w:t>...</w:t>
      </w:r>
      <w:r>
        <w:rPr>
          <w:rFonts w:eastAsia="Times New Roman" w:cs="Times New Roman"/>
          <w:sz w:val="27"/>
          <w:szCs w:val="27"/>
          <w:lang w:val="en-US" w:bidi="en-US"/>
        </w:rPr>
        <w:t xml:space="preserve"> № </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4.06.2025 17:00 г., возле дома № 4 пр-д Первопроходцев в г. Сургуте ХМАО-Югры, Шарипов Н.А. находился в общественном месте в состоянии опьянения, имел шаткую походку, невнятную речь, неопрятный внешний вид (одежда грязная), резкий запах алкоголя из полости рта, изменения окраса кожного покрова, поведение не соответствовало обстановке, неустойчивость тел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Шарипов Н.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90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Шарипова Н.А. на медицинское свидетельствование; актом медицинского освидетельствования от 14.06.2025 г.; протоколом доставления от 14.06.2025 г.; протоколом об административном задержании лица №1075 от 14.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Шарипова Н.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Шарипова Н.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Шарипова Некруза Абдувохид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0 часов 00 минут 14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7rplc10">
    <w:name w:val="cat-PassportData grp-17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UserDefinedgrp28rplc16">
    <w:name w:val="cat-UserDefined grp-28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5rplc18">
    <w:name w:val="cat-ExternalSystemDefined grp-25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